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261620</wp:posOffset>
            </wp:positionV>
            <wp:extent cx="558165" cy="534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University of V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ty Higher Degrees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mission Template: Final Examination Marks MSc degree</w:t>
      </w:r>
    </w:p>
    <w:tbl>
      <w:tblPr>
        <w:tblW w:w="10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52"/>
        <w:gridCol w:w="1134"/>
        <w:gridCol w:w="191"/>
        <w:gridCol w:w="681"/>
        <w:gridCol w:w="142"/>
        <w:gridCol w:w="707"/>
        <w:gridCol w:w="675"/>
        <w:gridCol w:w="118"/>
        <w:gridCol w:w="1012"/>
        <w:gridCol w:w="443"/>
        <w:gridCol w:w="835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ubmission: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y: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 Science, Engineering and Agriculture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: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umber: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Masters mini dissertation/ dissertation: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: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iliation: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supervisor 1: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iliation: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supervisor 2: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iliation: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Applicant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nr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plicant Motivation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of applicant: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rnal examiner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iliation: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mark 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rnal examiner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iliation: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mark (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mark (%):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D Recommendation: 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of HOD: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ation of Interim Deputy Dean of Research and Postgraduate studies: 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of Interim Deputy Dean Reseach and Postgraduate studies: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ommendation of Executive Dean of Faculty: 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of Executive Dean of Faculty: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7:00Z</dcterms:created>
  <dc:creator>Vanecia Khoza</dc:creator>
  <dc:description/>
  <cp:keywords/>
  <dc:language>en-US</dc:language>
  <cp:lastModifiedBy>Natasha Potgieter</cp:lastModifiedBy>
  <cp:lastPrinted>2021-09-26T13:46:00Z</cp:lastPrinted>
  <dcterms:modified xsi:type="dcterms:W3CDTF">2022-05-31T13:46:00Z</dcterms:modified>
  <cp:revision>9</cp:revision>
  <dc:subject/>
  <dc:title/>
</cp:coreProperties>
</file>